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CV</w:t>
        <w:br/>
        <w:br/>
        <w:t xml:space="preserve">Muriel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Blondeau</w:t>
      </w:r>
      <w:r>
        <w:rPr>
          <w:rFonts w:cs="Verdana" w:ascii="Verdana" w:hAnsi="Verdana"/>
          <w:color w:val="000000"/>
          <w:sz w:val="20"/>
          <w:szCs w:val="20"/>
        </w:rPr>
        <w:br/>
        <w:t>Née le 14 mars 1967 à Köln, en Allemagne ex-RFA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icenciée en Art Visuel et de l’Espace - Dessin 1996</w:t>
        <w:br/>
        <w:t>École Supérieure des Arts Plastiques et Visuels - Mons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ofesseur d’Arts Plastiques</w:t>
        <w:br/>
        <w:t>Haute École de la Communauté Française - Tournai, depuis 2005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ssistante Dessin / Atelier</w:t>
        <w:br/>
        <w:t>École Supérieure des Arts Plastiques et Visuels - Mons, 1998/2005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hargé de Mission d’Enseignement - Programme Erasmus</w:t>
        <w:br/>
        <w:t>Hogskolen i Oslo - Oslo, Norvège, 2006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auréate du Concours « Le Combat Lumeçon », Ville de Mons.</w:t>
        <w:br/>
        <w:t>Lithographie “El Grand Moumint” - Doudou 2001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emier Prix du Festival des Arts Graphiques et de la Bande Dessinée 2006, Roubaix.</w:t>
        <w:br/>
        <w:t xml:space="preserve">Pour l’album “Monstrueuse Parade”, sur un scénario de Philippe Foerster, </w:t>
        <w:br/>
        <w:t>paru chez Casterman, collection un Monde, 2006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4 - Création d’une Maison d’Edition</w:t>
        <w:br/>
        <w:t>“La queue qui remue le chien”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ublications et expositions de coffrets de gravures:</w:t>
        <w:br/>
        <w:t>Les “Doggy Bag”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br w:type="page"/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EXPOSITIONS PERSONNELLES :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7:</w:t>
        <w:br/>
        <w:t>« Monstrueuse Parade », Salon de la BD et des Arts Graphiques de Roubaix, France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6:</w:t>
        <w:br/>
        <w:t xml:space="preserve">« Monstrueuse Parade », Salle Saint-Georges, inauguration des RDV du livre, Mons. </w:t>
        <w:br/>
        <w:t>« Monstrueuse Parade », Librairie la Marque Jaune et le Cinéma Churchill, Liège. 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4 :</w:t>
        <w:br/>
        <w:t>« La prénommée », galerie Koma, Mons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1 :</w:t>
        <w:br/>
        <w:t>« El Grand Moumint », Théâtre Royal, Mons. 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998 :</w:t>
        <w:br/>
        <w:t>« Nativité », Sainte Alène, St-Gilles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995:</w:t>
        <w:br/>
        <w:t>« Vacances », Sainte Alène, Saint-Gilles.</w:t>
        <w:br/>
        <w:t>« Envoi », Sainte Alène, Saint-Gilles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994:</w:t>
        <w:br/>
        <w:t xml:space="preserve">« Voyage en Roumanie », Temple Evangélique, Baudour. </w:t>
        <w:br/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EXPOSITIONS INTERNATIONALES: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7:</w:t>
        <w:br/>
        <w:t>« Monstrueuse Parade », Salon de la BD et des Arts Graphiques de Roubaix, France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6:</w:t>
        <w:br/>
        <w:t>« Priez pour nous », Musée de Pfaffenhoffen, Alsace, France.</w:t>
        <w:br/>
        <w:t>« Transit Belgique/Quebec”, atelier de gravure Claude-Langlois, à Montréal, Québec.</w:t>
        <w:br/>
        <w:t>« Printed Bookmarks Exchange »,3ème Biennale, Galeria Daran Rosa, Espaço Cultural, Brazilia, Brésil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5:</w:t>
        <w:br/>
        <w:t>« Les images préférées », participation à une oeuvre collective de Christian Boltanski, Musée des Arts Contemporains-Istanbul Modern, Turquie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0:</w:t>
        <w:br/>
        <w:t>« Livres à voir », Quai de la Batterie, Arras, France.</w:t>
        <w:br/>
        <w:t xml:space="preserve">« Editions du Carré », La Foire du Livre, Paris, France. </w:t>
        <w:br/>
        <w:t>« Editions du Carré », Bilbao, Espagne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999:</w:t>
        <w:br/>
        <w:t>« Des Fortifications pour les Editions », Salle du Pilier, Musée du Dessin et de l’Estampe Originale, Gravelines, France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6 : </w:t>
        <w:br/>
        <w:t>Château Dampierre, Anzin, France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EXPOSITIONS COLLECTIVES EN BELGIQUE: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7:</w:t>
        <w:br/>
        <w:t xml:space="preserve">« Le Bon Vouloir », Abattoirs, Musée des Beaux-Arts de Mons. </w:t>
        <w:br/>
        <w:t>« Collection X2 » des Editions Alain Regnier, Centre d’Art, Soignies</w:t>
        <w:br/>
        <w:t>« Histoire de Livres », ERG, Bruxelles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6 :</w:t>
        <w:br/>
        <w:t>« La boîte », la Galerie.be, Bruxelles.</w:t>
        <w:br/>
        <w:t>« Printed Bookmarks Exchange », 3ème Biennale, www.estampe.be.</w:t>
        <w:br/>
        <w:t>« Parcours d’artistes », ateliers de la Fucam, Mons.</w:t>
        <w:br/>
        <w:t>« Bruxelles, ma découverte », atelier de gravure Kasba, Watermael-Boisfort.</w:t>
        <w:br/>
        <w:t>« La boîte », Centre Culturel, Huy.</w:t>
        <w:br/>
        <w:t>« Les acquisitions du Musée des Beaux-Arts », les Abattoirs, Mons.</w:t>
        <w:br/>
        <w:t>« Intr’Art’Muros », Ateliers de la Fucam, Mons. 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5 :</w:t>
        <w:br/>
        <w:t xml:space="preserve">« 103 ème Salon du Bon Vouloir », Musée Ianchelevici, La Louvière. </w:t>
        <w:br/>
        <w:t>« Vanitas », Centre Culturel, Huy.</w:t>
        <w:br/>
        <w:t>« Histoires de Livres », 2ème édition, La Cambre, Bruxelles.</w:t>
        <w:br/>
        <w:t>« Les rendez-vous du livre », îlot de la grand place, Mons.</w:t>
        <w:br/>
        <w:t>« Parcours d’artistes », quartier Saint Pierre, Mons.</w:t>
        <w:br/>
        <w:t>« Priez pour nous », galerie Ferlini et galerie Koma, Mons.</w:t>
        <w:br/>
        <w:t>« Editions du carré », librairie Kamalalam, Bruxelles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4 :</w:t>
        <w:br/>
        <w:t>« La queue qui remue le chien », galerie la Tache d’Argent, Mons.</w:t>
        <w:br/>
        <w:t>« Vanitas, Eitelkeit van de ijdelheden », Internationales Kunstcentrum Ostbelgien, Eupen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3 : </w:t>
        <w:br/>
        <w:t xml:space="preserve">« Vanité des Vanités », La Maison de la Culture, Tournai. </w:t>
        <w:br/>
        <w:t>« la foire du livre », place Rogier, Bruxelles.</w:t>
        <w:br/>
        <w:t>« Editions d’ateliers », biennale internationale de gravure, galerie Wittert des collections artistiques de l’université de Liège, Liège.</w:t>
        <w:br/>
        <w:t>« Marché du livre d’artiste », la Cambre, Bruxelles.</w:t>
        <w:br/>
        <w:t>« Marché du Livre de Mariemont », Musée Royal, Morlanwelz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2 : </w:t>
        <w:br/>
        <w:t>« Les poissons ronds », de Philippe Bouillon, Galerie de l’îlot sacré, Bruxelles.</w:t>
        <w:br/>
        <w:t>« Ma nature, morte, aux armes… », Galerie Koma, Mons.</w:t>
        <w:br/>
        <w:t xml:space="preserve">« Ma nature, morte, aux livres… », Galerie Koma, Mons. </w:t>
        <w:br/>
        <w:t>« Trait d’union », Espace Gamma, Hoedeng-Goegnies.</w:t>
        <w:br/>
        <w:t xml:space="preserve">« Ma nature, morte, à la scène de cuisine et repas… », Galerie Koma, Mons. </w:t>
        <w:br/>
        <w:t>« Livre d’artiste », Baltazar, le bazar de l’art, Bruxelles. 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1 : </w:t>
        <w:br/>
        <w:t>« Editions du Carré », Maison de la Culture, Frameries.</w:t>
        <w:br/>
        <w:t>« Marché du Livre de Mariemont », Musée Royal, Morlanwelz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000 :</w:t>
        <w:br/>
        <w:t>« L’Amour est jaune »,  Festival du Film d’Amour, Mons.</w:t>
        <w:br/>
        <w:t xml:space="preserve">« Editions du Carré », La Foire du Livre, Bruxelles. </w:t>
        <w:br/>
        <w:t>« Salon du Livre et des Métiers du Livre », l’Espace Magnum, Colfontaine.</w:t>
        <w:br/>
        <w:t xml:space="preserve">« Livres en Ateliers », La Venerie, Centre Culturel, Watermael-Boitsfort. </w:t>
        <w:br/>
        <w:t xml:space="preserve">« Inauguration », La Ferme du Prince, Erbisoeil. </w:t>
        <w:br/>
        <w:t>« Editions du Carré », Librairie Nouvelle, Charleroi.</w:t>
        <w:br/>
        <w:t>« Editions du Carré », Galerie Les Contemporains, Bruxelles.</w:t>
        <w:br/>
        <w:t>« Cartes au Carré », Carré des Arts, Mons. 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9 : </w:t>
        <w:br/>
        <w:t>« Spécial Doudou », Le Doudou, Mons.</w:t>
        <w:br/>
        <w:t>« Marché du Livre », Musée Royal de Mariemont, Morlanwelz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997 :</w:t>
        <w:br/>
        <w:t xml:space="preserve">Salle Réghem, Jemappes. </w:t>
        <w:br/>
        <w:t>« Editions du Carré », Galerie Tendances Contemporaines, La Louvière.</w:t>
        <w:br/>
        <w:t xml:space="preserve">Tour de la Ville, Saint-Ghislain. </w:t>
        <w:br/>
        <w:t>« Festival équestre de la Ville de Mons », Grand-place, Mons.</w:t>
        <w:br/>
        <w:t>« Moving », Centre Show-Room, Mons.</w:t>
        <w:br/>
        <w:t>« Sports et Nature », Roche-en-Ardennes.</w:t>
        <w:br/>
        <w:t>« St-Hubert », Grand-place, Mons.</w:t>
        <w:br/>
        <w:t>« Marché du Livre », Musée Royal de Mariemont, Morlanwelz.</w:t>
        <w:br/>
        <w:t>« Editions du Carré », La Librairie des Etangs, Bruxelles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6 : </w:t>
        <w:br/>
        <w:t>« Editions du Carré », La Galerie, Bruxelles.</w:t>
        <w:br/>
        <w:t xml:space="preserve">« Jeunes talents », Musée des Beaux-Arts, Mons. </w:t>
        <w:br/>
        <w:t xml:space="preserve">« 100 ans de la BD », Festival de BD, Roche-en-Ardennes. </w:t>
        <w:br/>
        <w:t>« Editions du Carré », Librairie Leich, Mons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5 : </w:t>
        <w:br/>
        <w:t xml:space="preserve">« Imprimerie et Bande Dessinée », Les Casemates, Mons. </w:t>
        <w:br/>
        <w:t>« Jeunes talents », Musée des Beaux-Arts, Mons.</w:t>
        <w:br/>
        <w:t>« Kollectiv », Finzerb, Mons.</w:t>
        <w:br/>
        <w:t>« 8ème édition », Tour de la Ville, Saint-Ghislain. 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4 : </w:t>
        <w:br/>
        <w:t xml:space="preserve">Les Casemates, Mons. </w:t>
        <w:br/>
        <w:t>« Jeunes talents », Musée des Beaux-Arts, Mons.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3 : </w:t>
        <w:br/>
        <w:t>« Regards », Galerie Clesse, Mons.</w:t>
        <w:br/>
        <w:t>« Jeunes talents », Musée des Beaux-Arts, Mon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2:00Z</dcterms:created>
  <dc:creator>User</dc:creator>
  <dc:description/>
  <cp:keywords/>
  <dc:language>en-US</dc:language>
  <cp:lastModifiedBy>User</cp:lastModifiedBy>
  <dcterms:modified xsi:type="dcterms:W3CDTF">2007-11-29T08:42:00Z</dcterms:modified>
  <cp:revision>2</cp:revision>
  <dc:subject/>
  <dc:title>CV   Muriel Blondeau Geboren op 14 maaart 1967 te Köln, in Duitsland ex-DBR  Licenciaat in Visuele Kunst en Ruimte – Tekening 1996 École Supérieure des Arts Plastiques et Visuels - Mons</dc:title>
</cp:coreProperties>
</file>